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39700</wp:posOffset>
                </wp:positionV>
                <wp:extent cx="2621280" cy="123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23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ółdzielnia Mieszkani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USTRONIE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l. Wyścigowa 19, 26-611 Rad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. centrala 48 385 74 00 do 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./fax sekretariat 48 385 74 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IP 796-000-74-53 REGON 00078037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97pt;mso-wrap-distance-left:9.05pt;mso-wrap-distance-right:9.05pt;mso-wrap-distance-top:0pt;mso-wrap-distance-bottom:0pt;margin-top:11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półdzielnia Mieszkanio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USTRONIE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l. Wyścigowa 19, 26-611 Rad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. centrala 48 385 74 00 do 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./fax sekretariat 48 385 74 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IP 796-000-74-53 REGON 000780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firstLine="425"/>
        <w:rPr/>
      </w:pPr>
      <w:r>
        <w:rPr/>
        <w:t xml:space="preserve">   </w:t>
      </w:r>
      <w:r>
        <w:rPr>
          <w:sz w:val="28"/>
          <w:szCs w:val="28"/>
        </w:rPr>
        <w:t>Radom, dnia …..</w:t>
      </w:r>
      <w:r>
        <w:rPr>
          <w:b/>
          <w:sz w:val="28"/>
          <w:szCs w:val="28"/>
          <w:u w:val="dotted"/>
        </w:rPr>
        <w:t>.</w:t>
      </w:r>
      <w:r>
        <w:rPr>
          <w:sz w:val="28"/>
          <w:szCs w:val="28"/>
        </w:rPr>
        <w:t>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KIET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</w:rPr>
        <w:t>Nazwisko i Imię ……….…….…….……….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zamieszkania ……….……….……….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ie prace zaproponował/a/by Pan/i do planu remontowego Spółdzielni na 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 terenie jednostki C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Budowa asfaltowego ciągu pieszego i rowerowego wzdłuż Potoku Południowego (od al. Grzecznarowskiego do ul. Jana Pawła II) – nawiązanie do projektu Parku Ustronie.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ind w:left="1080" w:hanging="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 terenie Spółdzielni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Ustawienie stojaków rowerowych w kształcie odwróconej litery U przed budynkami administracyjnymi Spółdzielni oraz przed świetlicami;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ind w:left="1080" w:hanging="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ind w:left="1080" w:hanging="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  -   ankietę   składa   się   do   dnia   30.09.2013 roku w Spółdzielni lub w administracji osied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65" w:right="1212" w:gutter="0" w:header="0" w:top="1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0:14:00Z</dcterms:created>
  <dc:creator>Sebastian Pawłowski</dc:creator>
  <dc:description/>
  <cp:keywords/>
  <dc:language>en-US</dc:language>
  <cp:lastModifiedBy>Valued eMachines Customer</cp:lastModifiedBy>
  <dcterms:modified xsi:type="dcterms:W3CDTF">2013-09-12T20:14:00Z</dcterms:modified>
  <cp:revision>2</cp:revision>
  <dc:subject/>
  <dc:title/>
</cp:coreProperties>
</file>