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57225" cy="650875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614680" cy="61468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Karta uczestnika Rajdu Rowerow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„</w:t>
      </w:r>
      <w:r>
        <w:rPr>
          <w:rFonts w:cs="Arial" w:ascii="Arial" w:hAnsi="Arial"/>
          <w:b/>
          <w:color w:val="002060"/>
          <w:sz w:val="20"/>
          <w:szCs w:val="20"/>
        </w:rPr>
        <w:t>Śladami miejsc pamięci narodowej 1939-1945</w:t>
      </w:r>
      <w:r>
        <w:rPr>
          <w:rFonts w:cs="Tahoma" w:ascii="Tahoma" w:hAnsi="Tahoma"/>
          <w:b/>
          <w:color w:val="002060"/>
        </w:rPr>
        <w:t>”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 (do ubezpieczenia)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regulaminem rajdu rowerowego </w:t>
        <w:br/>
        <w:t>i zobowiązuję się do przestrzegania  zawartych w nim usta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podpis uczestnika)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w przypadku uczestnika niepełnoletniego podpis rodzica lub opiekuna prawnego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342900</wp:posOffset>
            </wp:positionV>
            <wp:extent cx="657225" cy="650875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-342900</wp:posOffset>
            </wp:positionV>
            <wp:extent cx="614680" cy="614680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Karta uczestnika Rajdu Rowerow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„</w:t>
      </w:r>
      <w:r>
        <w:rPr>
          <w:rFonts w:cs="Arial" w:ascii="Arial" w:hAnsi="Arial"/>
          <w:b/>
          <w:color w:val="002060"/>
          <w:sz w:val="20"/>
          <w:szCs w:val="20"/>
        </w:rPr>
        <w:t>Śladami miejsc pamięci narodowej 1939-1945</w:t>
      </w:r>
      <w:r>
        <w:rPr>
          <w:rFonts w:cs="Tahoma" w:ascii="Tahoma" w:hAnsi="Tahoma"/>
          <w:b/>
          <w:color w:val="002060"/>
        </w:rPr>
        <w:t>”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 (do ubezpieczenia)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regulaminem rajdu rowerowego </w:t>
        <w:br/>
        <w:t>i zobowiązuję się do przestrzegania  zawartych w nim usta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podpis uczestnika)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 w przypadku uczestnika niepełnoletniego podpis rodzica lub opiekuna prawnego </w:t>
      </w:r>
    </w:p>
    <w:sectPr>
      <w:type w:val="nextPage"/>
      <w:pgSz w:orient="landscape" w:w="16838" w:h="11906"/>
      <w:pgMar w:left="794" w:right="851" w:gutter="0" w:header="0" w:top="1077" w:footer="0" w:bottom="107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1:00Z</dcterms:created>
  <dc:creator>boguslaw</dc:creator>
  <dc:description/>
  <cp:keywords/>
  <dc:language>en-US</dc:language>
  <cp:lastModifiedBy>user</cp:lastModifiedBy>
  <dcterms:modified xsi:type="dcterms:W3CDTF">2010-06-16T10:55:00Z</dcterms:modified>
  <cp:revision>4</cp:revision>
  <dc:subject/>
  <dc:title/>
</cp:coreProperties>
</file>