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256665" cy="1243965"/>
            <wp:effectExtent l="0" t="0" r="0" b="0"/>
            <wp:wrapTight wrapText="bothSides">
              <wp:wrapPolygon edited="0">
                <wp:start x="-158" y="0"/>
                <wp:lineTo x="-158" y="21429"/>
                <wp:lineTo x="21600" y="21429"/>
                <wp:lineTo x="21600" y="0"/>
                <wp:lineTo x="-1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6495</wp:posOffset>
            </wp:positionH>
            <wp:positionV relativeFrom="paragraph">
              <wp:posOffset>-220980</wp:posOffset>
            </wp:positionV>
            <wp:extent cx="1095375" cy="1095375"/>
            <wp:effectExtent l="0" t="0" r="0" b="0"/>
            <wp:wrapTight wrapText="bothSides">
              <wp:wrapPolygon edited="0">
                <wp:start x="-96" y="0"/>
                <wp:lineTo x="-96" y="21500"/>
                <wp:lineTo x="21600" y="21500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993300"/>
        </w:rPr>
      </w:pPr>
      <w:r>
        <w:rPr/>
        <w:t xml:space="preserve">                                                                            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40"/>
          <w:szCs w:val="40"/>
        </w:rPr>
      </w:pPr>
      <w:r>
        <w:rPr>
          <w:rFonts w:cs="Tahoma" w:ascii="Tahoma" w:hAnsi="Tahoma"/>
          <w:b/>
          <w:color w:val="800000"/>
          <w:sz w:val="40"/>
          <w:szCs w:val="40"/>
        </w:rPr>
        <w:t>Regulamin Rajdu Rowerowego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„</w:t>
      </w:r>
      <w:r>
        <w:rPr>
          <w:b/>
          <w:color w:val="002060"/>
          <w:sz w:val="32"/>
          <w:szCs w:val="32"/>
        </w:rPr>
        <w:t xml:space="preserve">Śladami miejsc pamięci narodowej 1939-1945”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1. Organizatorzy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rganizatorami V Rajdu Rowerowego „Śladami historii najnowszej” są: Oddziałowe Biuro Edukacji Publicznej Instytutu Pamięci Narodowej w Lublinie Delegatura Radom oraz stowarzyszenie zwykłe Bractwo Rowerowe z siedzibą w Radom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opracowują trasę wycieczki i publikują jej opis na stronie internetowej Bractwa Rowerowego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bractworowerowe.ats.pl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ów prowadzi trasą wycieczki przewodnik wyznaczony przez organizatorów. Za „trasę wycieczki” rozumie się drogę pokonywaną przez uczestników od startu w miejscu zbiórki, do punktu określonego przez organizatorów jako docelowy (koniec wycieczk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zobowiązują się powiadomić o odbywającej się wycieczce policję i pogotowie ratunko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§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2. Cel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Celem V Rajdu Rowerowego „Śladami historii najnowszej” (</w:t>
      </w:r>
      <w:r>
        <w:rPr>
          <w:rFonts w:cs="Arial" w:ascii="Arial" w:hAnsi="Arial"/>
          <w:b/>
          <w:color w:val="002060"/>
          <w:sz w:val="20"/>
          <w:szCs w:val="20"/>
        </w:rPr>
        <w:t>Śladami miejsc pamięci narodowej 1939-1945</w:t>
      </w:r>
      <w:r>
        <w:rPr>
          <w:rFonts w:cs="Arial" w:ascii="Arial" w:hAnsi="Arial"/>
          <w:sz w:val="20"/>
          <w:szCs w:val="20"/>
        </w:rPr>
        <w:t>) jest ukazanie uczestnikom walorów historycznych (miejsca pamięci związane z II wojną światową), przyrodniczych i kulturowych regionu radomskiego; wyrobienie u uczestników nawyku aktywnego spędzania wolnego cza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80"/>
        </w:rPr>
        <w:t>§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 xml:space="preserve">3. </w:t>
      </w:r>
      <w:r>
        <w:rPr>
          <w:rFonts w:cs="TimesNewRomanPS-BoldMT" w:ascii="TimesNewRomanPS-BoldMT" w:hAnsi="TimesNewRomanPS-BoldMT"/>
          <w:b/>
          <w:bCs/>
          <w:color w:val="000080"/>
        </w:rPr>
        <w:t>Termin i trasa  rajdu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ajd odbędzie się w dniu </w:t>
      </w:r>
      <w:r>
        <w:rPr>
          <w:rFonts w:cs="Arial" w:ascii="Arial" w:hAnsi="Arial"/>
          <w:b/>
          <w:color w:val="000080"/>
          <w:sz w:val="20"/>
          <w:szCs w:val="20"/>
        </w:rPr>
        <w:t>26 czerwca  2010 r. (sobota</w:t>
      </w:r>
      <w:r>
        <w:rPr>
          <w:rFonts w:cs="Arial" w:ascii="Arial" w:hAnsi="Arial"/>
          <w:color w:val="00008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. Zbiórka uczestników na dworcu PKP w Radomiu  </w:t>
      </w:r>
      <w:r>
        <w:rPr>
          <w:rFonts w:cs="Arial" w:ascii="Arial" w:hAnsi="Arial"/>
          <w:b/>
          <w:color w:val="000080"/>
          <w:sz w:val="20"/>
          <w:szCs w:val="20"/>
        </w:rPr>
        <w:t>o godz. 8.10.</w:t>
      </w:r>
    </w:p>
    <w:p>
      <w:pPr>
        <w:pStyle w:val="Normal"/>
        <w:autoSpaceDE w:val="false"/>
        <w:ind w:left="1428" w:hanging="720"/>
        <w:rPr/>
      </w:pPr>
      <w:r>
        <w:rPr>
          <w:rFonts w:cs="Arial" w:ascii="Arial" w:hAnsi="Arial"/>
          <w:b/>
          <w:sz w:val="20"/>
          <w:szCs w:val="20"/>
        </w:rPr>
        <w:t>Trasa:</w:t>
      </w:r>
      <w:r>
        <w:rPr>
          <w:rFonts w:cs="Arial" w:ascii="Arial" w:hAnsi="Arial"/>
          <w:sz w:val="20"/>
          <w:szCs w:val="20"/>
        </w:rPr>
        <w:t xml:space="preserve">   Radom – Szydłowiec (przejazd pociągiem – wyjazd o godz.8.30) – Barak – Majdów – Ubyszów – Brzask – Bliżyn - rezerwat Świnia Góra – Skarżysko-Kamienna - Radom (do Radomia przejazd Kolejami Mazowieckimi, wyjazd o godz. 18.12 lub 20.30)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Długość trasy wynosi około  70 k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4. Warunki uczestnictwa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ami Rajdu Rowerowego  mogą być osoby, które ukończyły 16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niepełnoletnie mogą brać udział w rajdzie pod opieką osoby dorosłej, biorącej na siebie całkowitą odpowiedzialność za ich bezpieczeństw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By wziąć udział w rajdzie  trzeba wypełnić kartę uczestnika rajdu. Karty są  zamieszczone na stronie internetowej Bractwa Rowerowego i dostępne w siedzibie radomskiej Delegatury IPN. Wypełnioną kartę uczestnik składa  do dnia 23 czerwca 2010 r.  w siedzibie Delegatury IPN w Radomiu, ul. Żeromskiego 53,  tel.  (0-48) 36 82  421. Kartę można również przesłać drogą mailową. Osobą odpowiedzialną za rajd jest pracownik   IPN  Bogusław Bek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oguslaw.bek@ipn.gov.pl</w:t>
        </w:r>
      </w:hyperlink>
      <w:r>
        <w:rPr>
          <w:rFonts w:cs="Arial" w:ascii="Arial" w:hAnsi="Arial"/>
          <w:sz w:val="18"/>
          <w:szCs w:val="18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Złożenie przez uczestnika wypełnionej karty w siedzibie Delegatury IPN  oznacza zapoznanie się </w:t>
        <w:br/>
        <w:t>z niniejszym regulaminem i akceptację warunków uczestnictwa w rajdzie rower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zy, wszystkie osoby z nimi współpracujące, a także osoby związane z przeprowadzeniem </w:t>
        <w:br/>
        <w:t xml:space="preserve">i organizacją rajdu  nie ponoszą odpowiedzialności względem uczestników za szkody osobowe, rzeczowe </w:t>
        <w:br/>
        <w:t xml:space="preserve">i majątkowe, które wystąpią przed, w trakcie lub po wycieczce. Uczestnicy biorą udział w wyprawach na własną odpowiedzialność i ponoszą odpowiedzialność cywilnoprawną za wszystkie zaistniałe szk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poruszania się po drogach publicznych, uczestników obowiązuje znajomość i stosowanie się do przepisów ruchu dro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Każdy uczestnik powinien posiadać sprawny technicznie rower (wyposażony w hamulec, dzwonek,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awnie działające oświetlenie, zapasową dętkę, pompkę itp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Każdy uczestnik wycieczki powinien posiadać stosowne ubranie (nakrycie głowy, płaszcz przeciwdeszczowy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ajdu zabrania się spożywania napojów alkoholowych i używania środków odurzając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zy zalecają uczestnikom jazdę w kask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uczestnik powinien  mieć przy sobie dokument potwierdzający tożsamość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§ 5. Postanowienie końcow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Nieprzestrzeganie zasad regulaminu oznacza rezygnację z uczestnictwa  w raj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jd odbędzie się bez względu na warunki pogod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Ilość uczestników rajdu rowerowego jest ograniczona – ok. 30 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kwalifikowaniu uczestnika do rajdu decyduje kolejność zgłos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zapewnia sfinansowanie transportu kolejowego i wyżywienie na trasie raj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ractworowerowe.ats.pl/" TargetMode="External"/><Relationship Id="rId5" Type="http://schemas.openxmlformats.org/officeDocument/2006/relationships/hyperlink" Target="mailto:boguslaw.bek@ipn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20:00Z</dcterms:created>
  <dc:creator>boguslaw</dc:creator>
  <dc:description/>
  <cp:keywords/>
  <dc:language>en-US</dc:language>
  <cp:lastModifiedBy>user</cp:lastModifiedBy>
  <cp:lastPrinted>2008-04-21T09:04:00Z</cp:lastPrinted>
  <dcterms:modified xsi:type="dcterms:W3CDTF">2010-06-17T10:42:00Z</dcterms:modified>
  <cp:revision>5</cp:revision>
  <dc:subject/>
  <dc:title> </dc:title>
</cp:coreProperties>
</file>