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519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730</wp:posOffset>
                </wp:positionH>
                <wp:positionV relativeFrom="paragraph">
                  <wp:posOffset>6350</wp:posOffset>
                </wp:positionV>
                <wp:extent cx="213360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om, dnia 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8pt;mso-wrap-distance-left:9.05pt;mso-wrap-distance-right:9.05pt;mso-wrap-distance-top:0pt;mso-wrap-distance-bottom:0pt;margin-top:0.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adom, dnia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imię i nazwisko</w:t>
      </w:r>
    </w:p>
    <w:p>
      <w:pPr>
        <w:pStyle w:val="NormalnyWeb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adres</w:t>
      </w:r>
    </w:p>
    <w:p>
      <w:pPr>
        <w:pStyle w:val="NormalnyWeb"/>
        <w:shd w:fill="FFFFFF" w:val="clear"/>
        <w:rPr>
          <w:color w:val="000000"/>
          <w:highlight w:val="yellow"/>
        </w:rPr>
      </w:pPr>
      <w:r>
        <w:rPr>
          <w:color w:val="000000"/>
          <w:highlight w:val="yellow"/>
        </w:rPr>
        <w:t>telefon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  <w:highlight w:val="yellow"/>
        </w:rPr>
        <w:t>adres e-mail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right"/>
        <w:rPr/>
      </w:pPr>
      <w:r>
        <w:rPr>
          <w:color w:val="000000"/>
        </w:rPr>
        <w:t xml:space="preserve">Sz. P. </w:t>
      </w:r>
      <w:r>
        <w:rPr>
          <w:color w:val="000000"/>
          <w:highlight w:val="yellow"/>
        </w:rPr>
        <w:t>(imię i nazwisko dyrektora placówki)</w:t>
      </w:r>
    </w:p>
    <w:p>
      <w:pPr>
        <w:pStyle w:val="NormalnyWeb"/>
        <w:shd w:fill="FFFFFF" w:val="clear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  <w:t>nazwa sklepu</w:t>
      </w:r>
    </w:p>
    <w:p>
      <w:pPr>
        <w:pStyle w:val="NormalnyWeb"/>
        <w:shd w:fill="FFFFFF" w:val="clear"/>
        <w:jc w:val="right"/>
        <w:rPr>
          <w:color w:val="000000"/>
        </w:rPr>
      </w:pPr>
      <w:r>
        <w:rPr>
          <w:color w:val="000000"/>
          <w:highlight w:val="yellow"/>
        </w:rPr>
        <w:t>adres sklepu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jc w:val="left"/>
        <w:rPr/>
      </w:pPr>
      <w:r>
        <w:rPr>
          <w:b/>
          <w:color w:val="000000"/>
        </w:rPr>
        <w:t>Dotyczy montażu stojaków rowerowych przy wejściu do sklepu</w:t>
      </w:r>
    </w:p>
    <w:p>
      <w:pPr>
        <w:pStyle w:val="NormalnyWeb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Szanowni  Państwo,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/>
      </w:pPr>
      <w:r>
        <w:rPr>
          <w:color w:val="000000"/>
          <w:highlight w:val="yellow"/>
        </w:rPr>
        <w:t>Hipermarket …………………</w:t>
      </w:r>
      <w:r>
        <w:rPr>
          <w:color w:val="000000"/>
        </w:rPr>
        <w:t xml:space="preserve"> to miejsce, w którym robię zakupy. Do Państwa sklepu przyjeżdżam bardzo wygodnym i ekologicznym środkiem transportu – własnym rowerem. Niestety znajdujące się przed wejściem do obiektu stojaki rowerowe nie pozwalają przypiąć mojego jednośladu w bezpieczny sposób, czyli za ramę. Oznacza to, że w łatwy sposób mogą stać się one łupem złodziei. Dodatkowo w przypadku silniejszego wiatru stojaki mogą uszkodzić rower, jego koło lub tylną przerzutkę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W imieniu swoim oraz innych rowerzystów odwiedzających Państwa sklep zwracam się z prośbą </w:t>
        <w:br/>
        <w:t>o zainstalowanie solidnych stojaków rowerowych. Dobry stojak powinien dawać możliwość oparcia roweru oraz przypięcia do niego ramy i jednego koła pojedynczym zapięciem typu U-lock (kłódka szeklowa), niezależnie od typu roweru. Stojak powinien też być w sposób stabilny i trwały przymocowany do podłoża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kie warunki bardzo dobrze spełnia stojak w kształcie odwróconej litery „U”. Daje on możliwość oparcia i przypięcia co najmniej dwóch rowerów dowolnego typu, o różnej wielkości ramy, szerokości opon oraz kształtu kierownicy. Typowe wymiary stojaka to długość ok. 1 m, wysokość 60-80 cm, średnica rury 5-9 cm. Zalecana odległość między stojakami to 1,0 -1,5 m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Więcej informacji o solidnych stojakach rowerowych (gdzie kupić, ile kosztują, zdjęcia) można znaleźć np. na stronie: www.zm.org.pl/?a=stojaki_faq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Warto pamiętać, że zamontowanie solidnych stojaków rowerowych to bardzo tani i prosty sposób na zbudowanie lojalności niemałej i szybko rosnącej grupy klientów-rowerzystów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 xml:space="preserve">Wierzę, że prowadząc działalność handlową potrzeby klientów (w tym rowerzystów) są dla Państwa sprawą najwyższej wagi. Mam nadzieję, że poważnie i z wykazaniem troski o klienta podejdą Państwo do opisanego przeze mnie problemu. Liczę na odpowiedź na moje pismo oraz pozytywne rozpatrzenie sprawy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ind w:left="1416" w:hanging="0"/>
        <w:jc w:val="left"/>
        <w:rPr>
          <w:color w:val="000000"/>
        </w:rPr>
      </w:pPr>
      <w:r>
        <w:rPr>
          <w:color w:val="000000"/>
        </w:rPr>
        <w:br/>
        <w:br/>
        <w:t>Z poważaniem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6:00Z</dcterms:created>
  <dc:creator>WojtekM</dc:creator>
  <dc:description/>
  <cp:keywords/>
  <dc:language>en-US</dc:language>
  <cp:lastModifiedBy>Dom</cp:lastModifiedBy>
  <dcterms:modified xsi:type="dcterms:W3CDTF">2012-03-25T09:58:00Z</dcterms:modified>
  <cp:revision>4</cp:revision>
  <dc:subject/>
  <dc:title>Radom, dnia</dc:title>
</cp:coreProperties>
</file>