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0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59309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Karta uczestnika Rajdu Roweroweg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„</w:t>
      </w:r>
      <w:r>
        <w:rPr>
          <w:rFonts w:cs="Tahoma" w:ascii="Tahoma" w:hAnsi="Tahoma"/>
          <w:b/>
          <w:color w:val="000080"/>
        </w:rPr>
        <w:t>Śladami historii najnowszej”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regulaminem rajdu rowerowego </w:t>
        <w:br/>
        <w:t>i zobowiązuję się do przestrzegania  zawartych w nim ustal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podpis uczestnika)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w przypadku uczestnika niepełnoletniego podpis rodzica lub opiekuna prawnego </w:t>
      </w:r>
    </w:p>
    <w:p>
      <w:pPr>
        <w:pStyle w:val="Normal"/>
        <w:rPr/>
      </w:pPr>
      <w:r>
        <w:rPr/>
        <w:drawing>
          <wp:inline distT="0" distB="0" distL="0" distR="0">
            <wp:extent cx="567055" cy="56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593090" cy="593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Karta uczestnika Rajdu Roweroweg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„</w:t>
      </w:r>
      <w:r>
        <w:rPr>
          <w:rFonts w:cs="Tahoma" w:ascii="Tahoma" w:hAnsi="Tahoma"/>
          <w:b/>
          <w:color w:val="000080"/>
        </w:rPr>
        <w:t>Śladami historii najnowszej”</w:t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5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regulaminem rajdu rowerowego </w:t>
        <w:br/>
        <w:t>i zobowiązuję się do przestrzegania  zawartych w nim ustal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podpis uczestnika)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 przypadku uczestnika niepełnoletniego podpis rodzica lub opiekuna prawnego </w:t>
      </w:r>
    </w:p>
    <w:sectPr>
      <w:type w:val="nextPage"/>
      <w:pgSz w:orient="landscape" w:w="16838" w:h="11906"/>
      <w:pgMar w:left="794" w:right="851" w:gutter="0" w:header="0" w:top="719" w:footer="0" w:bottom="107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5:00Z</dcterms:created>
  <dc:creator>boguslaw</dc:creator>
  <dc:description/>
  <cp:keywords/>
  <dc:language>en-US</dc:language>
  <cp:lastModifiedBy>ppp</cp:lastModifiedBy>
  <dcterms:modified xsi:type="dcterms:W3CDTF">2008-09-11T20:01:00Z</dcterms:modified>
  <cp:revision>4</cp:revision>
  <dc:subject/>
  <dc:title/>
</cp:coreProperties>
</file>